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>
          <w:trHeight w:val="4810" w:hRule="atLeast"/>
        </w:trPr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972185" cy="257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730250" cy="256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885825" cy="256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1287145" cy="2569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781050" cy="2875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1525270" cy="2807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0" w:hRule="atLeast"/>
        </w:trPr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987425" cy="269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828040" cy="2800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810260" cy="2773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845820" cy="2848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1186180" cy="2706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cs="Twinkl"/>
                <w:lang w:val="en-GB"/>
              </w:rPr>
            </w:pPr>
            <w:r>
              <w:rPr>
                <w:rFonts w:cs="Twinkl"/>
                <w:lang w:val="en-GB"/>
              </w:rPr>
              <w:drawing>
                <wp:inline distT="0" distB="0" distL="0" distR="0">
                  <wp:extent cx="1143000" cy="2704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37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trangers</w:t>
      </w:r>
    </w:p>
    <w:p>
      <w:pPr>
        <w:pStyle w:val="Heading3"/>
        <w:spacing w:lineRule="auto" w:line="276" w:before="57" w:after="0"/>
        <w:jc w:val="center"/>
        <w:rPr/>
      </w:pPr>
      <w:r>
        <w:rPr/>
        <w:t>People I don’t know.</w:t>
      </w:r>
    </w:p>
    <w:p>
      <w:pPr>
        <w:pStyle w:val="Heading3"/>
        <w:spacing w:lineRule="auto" w:line="276" w:before="57" w:after="0"/>
        <w:jc w:val="center"/>
        <w:rPr/>
      </w:pPr>
      <w:r>
        <w:rPr/>
        <w:t>People I shouldn’t talk to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1"/>
        <w:rPr/>
      </w:pPr>
      <w:r>
        <w:rPr/>
        <w:t>Safer Strangers</w:t>
      </w:r>
    </w:p>
    <w:p>
      <w:pPr>
        <w:pStyle w:val="Heading3"/>
        <w:spacing w:lineRule="auto" w:line="276" w:before="57" w:after="0"/>
        <w:jc w:val="center"/>
        <w:rPr/>
      </w:pPr>
      <w:r>
        <w:rPr/>
        <w:t>They wear a uniform and a name badge.</w:t>
      </w:r>
    </w:p>
    <w:p>
      <w:pPr>
        <w:pStyle w:val="Heading3"/>
        <w:spacing w:lineRule="auto" w:line="276" w:before="57" w:after="0"/>
        <w:jc w:val="center"/>
        <w:rPr/>
      </w:pPr>
      <w:r>
        <w:rPr/>
        <w:t>They help people.</w:t>
      </w:r>
    </w:p>
    <w:p>
      <w:pPr>
        <w:pStyle w:val="Heading3"/>
        <w:spacing w:lineRule="auto" w:line="276" w:before="57" w:after="0"/>
        <w:jc w:val="center"/>
        <w:rPr/>
      </w:pPr>
      <w:r>
        <w:rPr/>
        <w:t>I can talk to them, if I am lost or need help.</w:t>
      </w:r>
    </w:p>
    <w:p>
      <w:pPr>
        <w:pStyle w:val="Heading3"/>
        <w:spacing w:before="57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397" w:top="567" w:footer="794" w:bottom="8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altName w:val="Times New Roman"/>
    <w:charset w:val="00"/>
    <w:family w:val="auto"/>
    <w:pitch w:val="variable"/>
  </w:font>
  <w:font w:name="BPreplay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jc w:val="both"/>
      <w:rPr>
        <w:rFonts w:ascii="Twinkl" w:hAnsi="Twinkl" w:cs="Twinkl"/>
      </w:rPr>
    </w:pPr>
    <w:r>
      <w:rPr>
        <w:rFonts w:cs="Twinkl" w:ascii="Twinkl" w:hAnsi="Twink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7170</wp:posOffset>
              </wp:positionH>
              <wp:positionV relativeFrom="paragraph">
                <wp:posOffset>-128270</wp:posOffset>
              </wp:positionV>
              <wp:extent cx="5076825" cy="7315200"/>
              <wp:effectExtent l="39370" t="38100" r="38100" b="387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7315200"/>
                      </a:xfrm>
                      <a:custGeom>
                        <a:avLst/>
                        <a:gdLst>
                          <a:gd name="textAreaLeft" fmla="*/ 65880 w 2878200"/>
                          <a:gd name="textAreaRight" fmla="*/ 2812320 w 2878200"/>
                          <a:gd name="textAreaTop" fmla="*/ 65880 h 4147200"/>
                          <a:gd name="textAreaBottom" fmla="*/ 4081320 h 4147200"/>
                        </a:gdLst>
                        <a:ahLst/>
                        <a:rect l="textAreaLeft" t="textAreaTop" r="textAreaRight" b="textAreaBottom"/>
                        <a:pathLst>
                          <a:path w="21600" h="31122">
                            <a:moveTo>
                              <a:pt x="1691" y="0"/>
                            </a:moveTo>
                            <a:arcTo wR="1691" hR="1691" stAng="16200000" swAng="-5400000"/>
                            <a:lnTo>
                              <a:pt x="0" y="29431"/>
                            </a:lnTo>
                            <a:arcTo wR="1691" hR="1691" stAng="10800000" swAng="-5400000"/>
                            <a:lnTo>
                              <a:pt x="19909" y="31122"/>
                            </a:lnTo>
                            <a:arcTo wR="1691" hR="1691" stAng="5400000" swAng="-5400000"/>
                            <a:lnTo>
                              <a:pt x="21600" y="1691"/>
                            </a:lnTo>
                            <a:arcTo wR="1691" hR="169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1pt;margin-top:-10.1pt;width:399.7pt;height:575.95pt;mso-wrap-style:none;v-text-anchor:middle">
              <v:fill o:detectmouseclick="t" on="false"/>
              <v:stroke color="#8c368c" weight="7632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97780</wp:posOffset>
              </wp:positionH>
              <wp:positionV relativeFrom="paragraph">
                <wp:posOffset>-128270</wp:posOffset>
              </wp:positionV>
              <wp:extent cx="5076825" cy="7315200"/>
              <wp:effectExtent l="38735" t="38100" r="38100" b="387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7315200"/>
                      </a:xfrm>
                      <a:custGeom>
                        <a:avLst/>
                        <a:gdLst>
                          <a:gd name="textAreaLeft" fmla="*/ 65880 w 2878200"/>
                          <a:gd name="textAreaRight" fmla="*/ 2812320 w 2878200"/>
                          <a:gd name="textAreaTop" fmla="*/ 65880 h 4147200"/>
                          <a:gd name="textAreaBottom" fmla="*/ 4081320 h 4147200"/>
                        </a:gdLst>
                        <a:ahLst/>
                        <a:rect l="textAreaLeft" t="textAreaTop" r="textAreaRight" b="textAreaBottom"/>
                        <a:pathLst>
                          <a:path w="21600" h="31122">
                            <a:moveTo>
                              <a:pt x="1691" y="0"/>
                            </a:moveTo>
                            <a:arcTo wR="1691" hR="1691" stAng="16200000" swAng="-5400000"/>
                            <a:lnTo>
                              <a:pt x="0" y="29431"/>
                            </a:lnTo>
                            <a:arcTo wR="1691" hR="1691" stAng="10800000" swAng="-5400000"/>
                            <a:lnTo>
                              <a:pt x="19909" y="31122"/>
                            </a:lnTo>
                            <a:arcTo wR="1691" hR="1691" stAng="5400000" swAng="-5400000"/>
                            <a:lnTo>
                              <a:pt x="21600" y="1691"/>
                            </a:lnTo>
                            <a:arcTo wR="1691" hR="169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1.4pt;margin-top:-10.1pt;width:399.7pt;height:575.95pt;mso-wrap-style:none;v-text-anchor:middle">
              <v:fill o:detectmouseclick="t" on="false"/>
              <v:stroke color="#8c368c" weight="7632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rFonts w:cs="Times New Roman"/>
      <w:b/>
      <w:sz w:val="60"/>
      <w:szCs w:val="6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" w:before="57" w:after="240"/>
      <w:outlineLvl w:val="2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Times New Roman" w:hAnsi="Twinkl SemiBold;Times New Roman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Arial" w:hAnsi="BPreplay;Arial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imes New Roman"/>
      <w:lang w:val="en-US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;Times New Roman" w:hAnsi="Twinkl SemiBold;Times New Roman" w:cs="Times New Roman"/>
      <w:bCs/>
      <w:sz w:val="28"/>
      <w:szCs w:val="28"/>
      <w:lang w:val="en-US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>
      <w:rFonts w:cs="Times New Roman"/>
      <w:lang w:val="en-US"/>
    </w:rPr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Arial" w:hAnsi="BPreplay;Arial" w:cs="BPreplay;Arial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-s-3682-who-are-safer-strangers-sorting-activi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8:00Z</dcterms:created>
  <dc:creator>Twinkl</dc:creator>
  <dc:description/>
  <dc:language>en-US</dc:language>
  <cp:lastModifiedBy>Joanna</cp:lastModifiedBy>
  <dcterms:modified xsi:type="dcterms:W3CDTF">2020-07-02T10:28:00Z</dcterms:modified>
  <cp:revision>2</cp:revision>
  <dc:subject/>
  <dc:title/>
</cp:coreProperties>
</file>